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 MARIA PER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 MARIA PER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9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9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933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933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933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933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ip.jose.maria.pere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ip.jose.maria.pere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jose.maria.pereda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jose.maria.pereda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XXIII 34 TORRENU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XXIII 34 TORRENU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la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la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