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CRES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CRES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9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9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 89 39 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 89 39 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056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056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cademiacresp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cademiacresp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cademiacresp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cademiacresp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 MARIA DE PEREDA, 77 Y MENENDEZ PELAY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 MARIA DE PEREDA, 77 Y MENENDEZ PELAY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a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a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