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ERNANDO ARCE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ERNANDO ARCE GO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81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81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4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4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ee.doctorfernandoarc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ee.doctorfernandoarc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ee.doctorfernandoarcegomez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ee.doctorfernandoarcegomez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FERNANDO ARCE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FERNANDO ARCE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