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 DE SANTI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 DE SANTI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81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81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81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81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marques.de.sant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marques.de.sant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rques.de.santillan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rques.de.santillan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ESPAÑA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ESPAÑA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