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ONTE CO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ONTE CO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096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096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º EL LLAN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º EL LLAN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5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umalver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umalver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