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V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V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9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9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7760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7760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ip.virgen.de.la.veli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ip.virgen.de.la.veli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virgen.de.la.velilla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virgen.de.la.velilla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.LA HUERT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.LA HUERT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i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i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