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R.MADRA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R.MADRA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0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0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950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950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950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950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ortaleducativo.educantabria.es/web/c.e.i.p.-dr.madraz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ortaleducativo.educantabria.es/web/c.e.i.p.-dr.madraz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doctor.madraz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doctor.madraz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el Cruce,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el Cruce,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ga de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ga de 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