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CEPCION ARE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CEPCION ARE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0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0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7321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7321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7321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7321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p.concepcion.aren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p.concepcion.aren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concepcion.arenal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concepcion.arenal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SE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S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