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6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6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6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6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anuel.llano.cab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anuel.llano.cab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nuel.llano.cabuerni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nuel.llano.cabuerni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AN DE CABUERN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AN DE CABUERN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