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S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S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00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00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02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02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valle.del.saj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valle.del.saj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alle.del.saj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alle.del.saj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AN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AN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on de la 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on de la 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