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V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V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20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20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ntabria.es/centros/buscador-de-centros/39011301-cc-ave-ma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ntabria.es/centros/buscador-de-centros/39011301-cc-ave-ma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ve.mari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ve.mari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O SOTE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O SOTE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l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l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