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23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23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23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23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cantabr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cantabr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ntabri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ntabri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PUENTE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PUENTE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1905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