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EPHANE LUP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EPHANE LUP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9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9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9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9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ee.stephane.lupas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ee.stephane.lupas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ee.stephane.lupasc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ee.stephane.lupasc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ES DEL RI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ES DEL RI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