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5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5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5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5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ns.delasniev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ns.delasniev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s.delasnieve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s.delasnieve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DE L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DE L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