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TORRES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TORRES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6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6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1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1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leonardo.torres.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leonardo.torres.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eonardo.torres.queved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eonardo.torres.queved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NARDO TORRES QUEVEDO,5-B. CAZ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NARDO TORRES QUEVEDO,5-B. CAZ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