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AMONT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AMONT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01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01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01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01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foramontan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foramontan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oramontano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oramontano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CONSTITUCI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CONSTITUCI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on de la 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on de la 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2286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