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 APO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 APO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37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37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37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37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san.pedro.aposto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san.pedro.aposto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.pedro.apostol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.pedro.apostol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DE SAN PED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DE SAN PED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