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O ESCAGEDO SAL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O ESCAGEDO SAL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2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2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4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4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ateo.escagedo.s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ateo.escagedo.s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teo.escagedo.salmo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teo.escagedo.salmo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A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A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ci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ci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