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LAC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LAC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8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8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08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08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alaco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alaco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lacor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lacor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