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EVAS DEL 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EVAS DEL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º EL 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º EL 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r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