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N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N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28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28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28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28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valle.del.nan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valle.del.nan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alle.del.nans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alle.del.nans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N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N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n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n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