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RARDO D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RARDO D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63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63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178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178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portaleducativo.educantabria.es/web/c.e.i.p.-gerardo-dieg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portaleducativo.educantabria.es/web/c.e.i.p.-gerardo-dieg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gerardo.diego.cayon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gerardo.diego.cayon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o El Sombrero,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o El Sombrero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de Cay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de Ca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