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TAL AL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TAL AL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92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92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vitalalsar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vitalalsar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tal.alsar@educantabria.es, ceipvitalalsar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tal.alsar@educantabria.es, ceipvitalalsar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INES DIEGO DEL N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INES DIEGO DEL N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