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NUEL LL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NUEL LL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11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115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JADA DEL CALERUC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JADA DEL CALERUC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n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n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