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IAS PICA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IAS PICA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61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61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61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61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acias.picave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acias.picave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cias.picave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cias.picave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 MARIA DEL CARME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 MARIA DEL CARME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