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JOSE LUIS HIDAL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JOSE LUIS HIDAL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90115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90115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288185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288185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288185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288185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ntabria.es/ceip.jose.luis.hidalgo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ntabria.es/ceip.jose.luis.hidalgo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eip.jose.luis.hidalgo@educantabr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eip.jose.luis.hidalgo@educantabr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UEVA CIU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UEVA CIU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9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9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orrelave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orrelave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tab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tab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TAB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TAB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