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AL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AL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5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5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5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5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valdali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valdali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dali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dali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HU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HU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c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c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