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AVIO SAN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AVIO SAN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DE LA ER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DE LA ER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