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DEL H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DEL H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51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51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51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51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pedro.del.hoy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pedro.del.hoy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edro.del.hoy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edro.del.hoy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 DEL AS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 DEL AS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i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