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BLAN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BLAN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 31 25 49, 942 31 06 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 31 25 49, 942 31 06 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ria.blanchard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ria.blanchard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DE LOS RIOS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DE LOS RIOS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