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 FRESN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 FRESN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06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06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05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05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ies.fuente.fresne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ies.fuente.fresne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fuente.fresned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fuente.fresned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CONQUISTA DE SEVILL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CONQUISTA DE SEVILL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