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BROSIO DIEZ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BROSIO DIEZ GO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54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54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.ambrosio.diez.gom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.ambrosio.diez.gom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ambrosio.diez.gomez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ambrosio.diez.gomez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