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BLO DE LI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BLO DE LI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59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59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.pueblo.de.li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.pueblo.de.li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pueblo.de.lian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pueblo.de.lian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