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77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77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.bambi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.bambi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bambin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bambin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ENDEZ PELAYO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ENDEZ PELAYO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