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16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16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23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23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.maria.inmacu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.maria.inmacu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maria.inmaculad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maria.inmaculad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CANALEJAS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CANALEJAS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