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ARDO BER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ARDO BER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21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21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22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22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ricardo.bernar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ricardo.bernar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icardo.bernard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icardo.bernard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S DEL COR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S DEL COR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c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c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