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A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A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14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14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14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14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atalay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atalay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atalay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atalay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JADA RUMAY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JADA RUMAY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