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DE LOS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DE LOS 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92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92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96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96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fernandodelosrios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fernandodelosrios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fernandodelosrios.torrelaveg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fernandodelosrios.torrelaveg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CONSTITUCI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CONSTITUCI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a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a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