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ENDEZ PELAY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ENDEZ PELAY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final de 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final de 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final de Diseño Gráf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final de Diseño Gráf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para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para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paratism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paratism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Arte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Ar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    A LA INDU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    A LA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elismo de Indu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elismo de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    A LA INDU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    A LA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elismo de Indumentar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elismo de Indumentar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2286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