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MARTIN SA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MARTIN SA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07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07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12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12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e.pintor.martin.sa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e.pintor.martin.sa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pintor.martin.saez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pintor.martin.saez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RECHOS HUMAN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RECHOS HUMAN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