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 CAM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 CAM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54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54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54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54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valle.de.camar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valle.de.camar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alle.de.camarg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alle.de.camarg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BURGO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BURGO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e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e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