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C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C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7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7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esus.cancio.san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esus.cancio.san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esus.cancio.santande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esus.cancio.santande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ARDENAL HERRERA 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ARDENAL HERRERA 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