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YPO-C.DE EP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YPO-C.DE E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2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E RAMON LOPEZ DORIGA,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E RAMON LOPEZ DORIGA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