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MENG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MENG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2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2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mengo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mengo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.armengou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.armengou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PA DE SOTILEZA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PA DE SOTILEZA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