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ILDE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ILDE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3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3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0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0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atildedelatorre.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atildedelatorre.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tildedelatorre.camarg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tildedelatorre.camarg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LIBERTA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LIBERTA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