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ON CAB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ON CAB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73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73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73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73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.simon.cabar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.simon.cabar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simon.cabar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simon.cabar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VIDEO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VIDEO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