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ES DE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ES DE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3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3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888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888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04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04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mies.de.veg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mies.de.veg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ies.de.veg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ies.de.veg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ES DE VEG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ES DE VEG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a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a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