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LLA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LLA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3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30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2812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2812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2813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2813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ies.las.llam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ies.las.llam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las.llamas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las.llamas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de Vega Lamer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de Vega Lamer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 Ventas y Espacios Comer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 Ventas y Espacios Comer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Log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Log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2286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 y a distanc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 y 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