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I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I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3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3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3428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3428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3474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3474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ies.alis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ies.alis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alisal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alisal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VICENTE TRUEB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VICENTE TRUEB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2pt" to="142.95pt,15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0"/>
                <wp:effectExtent l="3810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2pt" to="262.95pt,15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0"/>
                <wp:effectExtent l="3175" t="3175" r="3810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2pt" to="461.95pt,152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2pt" to="518.95pt,152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2pt" to="572.95pt,152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1905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3429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2286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5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1905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