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ILASO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ILASO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92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92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92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92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garcilaso.de.la.ve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garcilaso.de.la.ve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arcilaso.de.la.veg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arcilaso.de.la.veg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 CIUDAD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 CIUDAD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a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a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